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20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C OF SOUTH AF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ATICALLY AVAILABLE RECORDS AND ACCESS TO SUCH RECORD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ction 15 of the Promotion of Access to Information Act 2000 (Act no. 2 of 2000)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Regulation 5A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ATEGORY OF RECORDS AUTOMATICALLY AVAILABLE IN TERMS OF SECTION 15(1)(a) OF THE PROMOTION OF ACCESS TO INFORMATION ACT, 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NER OF ACCESS TO RECORD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.g. website)(SECTION 15(1)(a))</w:t>
            </w:r>
          </w:p>
        </w:tc>
      </w:tr>
      <w:tr>
        <w:trPr>
          <w:trHeight w:val="55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INSPECTION IN TERMS OF SECTION 15(1)(a)(i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 OF THE SOUTH AFRICAN HUMAN RIGHTS COM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ND OPERATIONAL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AND FRAMEWO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S, RECORDS CONTROL SCHEDULE, FIL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CHAIN AND PROCUREMENT MANAGE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E STAT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AND RETU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TAT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MANAGEMENT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AND BRAN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CORDS LISTED ARE AVAILABLE FROM THE SOUTH AFRICAN HUMAN RIGHTS COMISSION’S INFORMATION REPOSITORY AT ITS OFFIC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ia@sahrc.org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and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dlamini@sahrc.org.z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PURCHASING IN TERMS OF SECTION 15(1)(a)(ii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Y REPRODUCTION FEES ARE APPLICAB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ia@sahrc.org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and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dlamini@sahrc.org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COPYING IN TERMS OF SECTION 15(1)(a)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S OF PUBLIC BODIES SUBMITTED TO THE SOUTH AFRICAN HUMAN RIGHTS COMMISSION IN COMPLIANCE WITH PA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UTH AFRICAN HUMAN RIGHTS COMMISSION COMPLAINTS HANDLING PROCEDURES AND M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S CAN BE OBTAINED FROM THE SOUTH AFRICAN HUMAN RIGHTS COMMISSION’S PAIA UNI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ia@sahrc.org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dlamini@sahrc.org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FREE OF CHARGE IN TERMS OF SECTION 15(1)(a)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S OF THE SOUTH AFRICAN HUMAN RIGHTS COMMI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BASED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STATEMENTS AND PRESS RELE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TIONS AND SPEE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HRC WEBSI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sahrc.org.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a@sahrc.org.za" TargetMode="External"/><Relationship Id="rId4" Type="http://schemas.openxmlformats.org/officeDocument/2006/relationships/hyperlink" Target="mailto:lidlamini@sahrc.org.za" TargetMode="External"/><Relationship Id="rId5" Type="http://schemas.openxmlformats.org/officeDocument/2006/relationships/hyperlink" Target="mailto:paia@sahrc.org.za" TargetMode="External"/><Relationship Id="rId6" Type="http://schemas.openxmlformats.org/officeDocument/2006/relationships/hyperlink" Target="mailto:lidlamini@sahrc.org.za" TargetMode="External"/><Relationship Id="rId7" Type="http://schemas.openxmlformats.org/officeDocument/2006/relationships/hyperlink" Target="mailto:paia@sahrc.org.za" TargetMode="External"/><Relationship Id="rId8" Type="http://schemas.openxmlformats.org/officeDocument/2006/relationships/hyperlink" Target="mailto:lidlamini@sahrc.org.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0:00Z</dcterms:created>
  <dc:creator>SBantjies</dc:creator>
  <dc:description/>
  <dc:language>en-US</dc:language>
  <cp:lastModifiedBy>Wisani Baloyi</cp:lastModifiedBy>
  <dcterms:modified xsi:type="dcterms:W3CDTF">2015-06-12T09:40:00Z</dcterms:modified>
  <cp:revision>2</cp:revision>
  <dc:subject/>
  <dc:title/>
</cp:coreProperties>
</file>